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05-0672/2605/2025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86MS0060-01-2025-003169-30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6 мая 2025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с участием: лица, в отношении которого ведется производство по делу об административном правонарушении – Бронского Д.С.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ронского Дмитрия Станиславович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5.05.2025 года в 20:00 часов у д.</w:t>
      </w:r>
      <w:r>
        <w:rPr>
          <w:rStyle w:val="CatUserDefinedgrp23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Бронский Д.С. находился в состоянии алкогольного опьянения, имел при этом шаткую походку, невнятную речь, запах алкоголя из полости рта, неопрятный внешний вид (одежда в грязи), то есть находился в общественном месте в состоянии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Бронский Д.С. вину в совершении данного административного правонарушения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 №267199 от 05.05.2025; рапортом сотрудника полиции, в котором изложены все обстоятельства совершенного правонарушения; объяснениями свидетелей; актом медицинского освидетельствования на состояние опьянения № 002768 от 05.05.2025 года, согласно которого у Бронского Д.С. установлено состояние опьянения; протоколом доставления; протоколом о задержании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Бронского Д.С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действиях Бронского Д.С. имеется состав административного правонарушения, предусмотренного статьей 20.21 КоАП РФ – 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ья в соответствии с частью 2 статьи 4.1 КоАП РФ, учитывает характер совершенного административного правонарушения, личность Бронского Д.С.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предусмотренным статьей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е 24.5 КоАП РФ, а также обстоятельств, исключающих возможность рассмотрения дела, предусмотренных статьей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учитывая отношение Бронского Д.С. к совершенному правонарушению, суд назначает ему административное наказание в виде административного арест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Fonts w:eastAsia="Times New Roman" w:cs="Times New Roman"/>
          <w:sz w:val="26"/>
          <w:szCs w:val="26"/>
          <w:lang w:val="en-US" w:bidi="en-US"/>
        </w:rPr>
        <w:t>Бронского Дмитрия Станиславович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административного ареста, то есть с 21 часу 15 минут 05.05.2025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</w:t>
        <w:tab/>
        <w:t xml:space="preserve">подпись      </w:t>
        <w:tab/>
        <w:t xml:space="preserve">                             Т.И. Зиннур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6 мая 2025 </w:t>
      </w:r>
      <w:r>
        <w:rPr>
          <w:rFonts w:eastAsia="Times New Roman" w:cs="Times New Roman"/>
          <w:lang w:val="en-US" w:bidi="en-US"/>
        </w:rPr>
        <w:t xml:space="preserve">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sz w:val="28"/>
          <w:szCs w:val="28"/>
          <w:lang w:val="en-US" w:bidi="en-US"/>
        </w:rPr>
        <w:t>05-0672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11">
    <w:name w:val="cat-UserDefined grp-22 rplc-11"/>
    <w:basedOn w:val="DefaultParagraphFont"/>
    <w:qFormat/>
    <w:rPr/>
  </w:style>
  <w:style w:type="character" w:styleId="CatUserDefinedgrp23rplc19">
    <w:name w:val="cat-UserDefined grp-23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